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0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4598" w:hanging="0"/>
        <w:jc w:val="both"/>
        <w:rPr/>
      </w:pPr>
      <w:r>
        <w:rPr>
          <w:sz w:val="28"/>
          <w:szCs w:val="28"/>
          <w:lang w:eastAsia="en-US"/>
        </w:rPr>
        <w:t>Про розгляд звернення Корсун О.С. щодо укладення на новий строк договору оренди земельної ділян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Відповідно до пункту 34 частини 1 статті 26, пункту 3 частини 4 статті 42, Закону України «Про місцеве самоврядування в Україні», статті 12 Земельного кодексу України, статей 31, 34 Закону України «Про оренду землі», враховуючи акт обстеження земельної ділянки, площею 0,0023 га, від 15 жовтня 2024 року, у зв’язку з невикористанням земельної ділянки за цільовим призначенням, враховуючи запис єдиного державного реєстру юридичних осіб, фізичних осіб-підприємців та громадських формувань від 26 грудня 2022 року № </w:t>
      </w:r>
      <w:r>
        <w:rPr>
          <w:sz w:val="28"/>
          <w:szCs w:val="28"/>
          <w:shd w:fill="FFFFFF" w:val="clear"/>
        </w:rPr>
        <w:t xml:space="preserve">2006750060002012664 про припинення Корсун О.С. підприємницької діляності, </w:t>
      </w:r>
      <w:r>
        <w:rPr>
          <w:sz w:val="28"/>
          <w:szCs w:val="28"/>
          <w:lang w:eastAsia="en-US"/>
        </w:rPr>
        <w:t xml:space="preserve">та у зв’язку з тим, що Нетішинська міська територіальна громада в особі Нетішинської міської ради планує використовувати земельну ділянку для власних потреб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Корсун О.С., зареєстрованого у виконавчому комітеті Нетішинської міської ради  03 вересня 2024 року за № К/1072-04/024, Нетішинська міська рад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ідмовити Корсун Оксані Сергіївні в укладенні на новий строк</w:t>
      </w:r>
      <w:r>
        <w:rPr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говору оренди земельної ділянки, площею </w:t>
      </w:r>
      <w:r>
        <w:rPr>
          <w:bCs/>
          <w:color w:val="000000"/>
          <w:sz w:val="28"/>
          <w:szCs w:val="28"/>
        </w:rPr>
        <w:t>0,0023 га, (кадастровий номер 6810500000:02:005:0698),</w:t>
      </w:r>
      <w:r>
        <w:rPr>
          <w:sz w:val="28"/>
          <w:szCs w:val="28"/>
          <w:lang w:eastAsia="en-US"/>
        </w:rPr>
        <w:t xml:space="preserve"> для здійснення роздрібної торгівлі та надання комерційних послуг, яка розташована у м.Нетішин, </w:t>
      </w:r>
      <w:r>
        <w:rPr>
          <w:bCs/>
          <w:color w:val="000000"/>
          <w:sz w:val="28"/>
          <w:szCs w:val="28"/>
        </w:rPr>
        <w:t xml:space="preserve">вул. Будівельників, у районі будинку № 9, </w:t>
      </w:r>
      <w:r>
        <w:rPr>
          <w:sz w:val="28"/>
          <w:szCs w:val="28"/>
          <w:lang w:eastAsia="en-US"/>
        </w:rPr>
        <w:t>у зв’язку з невикористанням земельної ділянки за цільовим призначенням та тим, що Нетішинська міська територіальна громада в особі Нетішинської міської ради планує використовувати земельну ділянку для власних потреб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Припинити дію договору оренди земельної ділянки, </w:t>
      </w:r>
      <w:r>
        <w:rPr>
          <w:bCs/>
          <w:color w:val="000000"/>
          <w:sz w:val="28"/>
          <w:szCs w:val="28"/>
        </w:rPr>
        <w:t>укладеного між Нетішинською міською радою та фізичною особою-підприємцем Корсун Окса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8 трав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комітеті України по земельних ресурсах», про що у Державному реєстрі земель вчинено запис від 18 </w:t>
      </w:r>
      <w:r>
        <w:rPr>
          <w:bCs/>
          <w:color w:val="000000"/>
          <w:sz w:val="28"/>
          <w:szCs w:val="28"/>
        </w:rPr>
        <w:t>травня 2007 року за № 040774500233,</w:t>
      </w:r>
      <w:r>
        <w:rPr>
          <w:sz w:val="28"/>
          <w:szCs w:val="28"/>
          <w:lang w:eastAsia="en-US"/>
        </w:rPr>
        <w:t xml:space="preserve"> у зв’язку із закінченням строку, на який його було укладе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рсун Оксані Сергіївні звільнити земельну ділянку та повернути Орендодавцю – Нетішинській міській раді протягом пяти робочих днів з дня підписання угоди  про припинення Договору оренди земельної ділян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Міському голові вжити заходів щодо проведення державної реєстрації припинення права оренди земельної ділянки, </w:t>
      </w:r>
      <w:r>
        <w:rPr>
          <w:bCs/>
          <w:color w:val="000000"/>
          <w:sz w:val="28"/>
          <w:szCs w:val="28"/>
        </w:rPr>
        <w:t>площею 0,0023 га, (кадастровий номер 6810500000:02:005:0698)</w:t>
      </w:r>
      <w:r>
        <w:rPr>
          <w:sz w:val="28"/>
          <w:szCs w:val="28"/>
          <w:lang w:eastAsia="en-US"/>
        </w:rPr>
        <w:t xml:space="preserve">, для здійснення роздрібної торгівлі та надання комерційних послуг, яка розташована у м.Нетішин, </w:t>
      </w:r>
      <w:r>
        <w:rPr>
          <w:bCs/>
          <w:color w:val="000000"/>
          <w:sz w:val="28"/>
          <w:szCs w:val="28"/>
        </w:rPr>
        <w:t>на вул. Будівельників, у районі будинку № 9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 голова</w:t>
        <w:tab/>
        <w:tab/>
        <w:t xml:space="preserve">  </w:t>
        <w:tab/>
        <w:tab/>
        <w:tab/>
        <w:tab/>
        <w:tab/>
        <w:t>Олександр СУПРУНЮК</w:t>
      </w:r>
    </w:p>
    <w:p>
      <w:pPr>
        <w:pStyle w:val="Normal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99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5:00Z</dcterms:created>
  <dc:creator>User</dc:creator>
  <dc:description/>
  <cp:keywords/>
  <dc:language>en-US</dc:language>
  <cp:lastModifiedBy>Mischenko</cp:lastModifiedBy>
  <cp:lastPrinted>2024-11-19T08:47:00Z</cp:lastPrinted>
  <dcterms:modified xsi:type="dcterms:W3CDTF">2024-11-21T12:46:00Z</dcterms:modified>
  <cp:revision>6</cp:revision>
  <dc:subject/>
  <dc:title>ПРОЕКТ</dc:title>
</cp:coreProperties>
</file>